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апреля 2021 года № 4/5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частии депутатов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аботе комиссий, осуществляющих откры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риемку выполненных работ, а такж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е за ходом выполнения работ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лагоустройству дворовых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2,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. 23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риложения 1 к постановлению Правительства Москвы от 24 сентября 2012 г.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депутата Совета депутатов муниципального округа Фили-Давыдково Адама В.И. для участия в работе комиссий, осуществляющих открытие и приемку выполненных работ, а также в контроле за ходом выполнения работ по благоустройству дворовых территорий в 2021 году по адресам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инская ул., д. 13 к.2, д. 15 к.1; Филевская М. ул., д. 2 к.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епутату Совета депутатов муниципального округа Фили-Давыдково Адаму В.И. в своих правах руководствоваться п. 27.1, 27.2, 27.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риложения 1 к постановлению Правительства Москвы от 24 сентября 2012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>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решения возложить на главу муниципального округа Фили-Давыдково 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1:00Z</dcterms:created>
  <dc:creator>HELEN</dc:creator>
  <dc:description/>
  <cp:keywords/>
  <dc:language>en-US</dc:language>
  <cp:lastModifiedBy>Лена</cp:lastModifiedBy>
  <cp:lastPrinted>2021-04-14T08:28:00Z</cp:lastPrinted>
  <dcterms:modified xsi:type="dcterms:W3CDTF">2021-04-14T07:23:00Z</dcterms:modified>
  <cp:revision>15</cp:revision>
  <dc:subject/>
  <dc:title/>
</cp:coreProperties>
</file>